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10.06.2021</w:t>
      </w:r>
      <w:r>
        <w:rPr>
          <w:sz w:val="24"/>
        </w:rPr>
        <w:t xml:space="preserve">  № </w:t>
      </w:r>
      <w:r>
        <w:rPr>
          <w:sz w:val="24"/>
          <w:u w:val="single"/>
        </w:rPr>
        <w:t>1-4/11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частичной компенс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 на оплату аренды (най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медицинским работник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молодым специалист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здравоохра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Домодедово Московской области, утвержденный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м Совета депутатов городского округа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от 11.03.2020 №1-4/10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муниципальной программой городского округа Домодедово </w:t>
      </w:r>
      <w:r>
        <w:rPr>
          <w:color w:val="000000"/>
          <w:sz w:val="24"/>
          <w:szCs w:val="24"/>
        </w:rPr>
        <w:t>«Здравоохранение», утвержденной постановлением Администрации городского округа Домодедово от 31.10.2019 № 2282 и</w:t>
      </w:r>
      <w:r>
        <w:rPr>
          <w:sz w:val="24"/>
          <w:szCs w:val="24"/>
        </w:rPr>
        <w:t xml:space="preserve"> в целях создания условий для оказания медицинской помощи населению городского округа  Домодедово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рядок  предоставления 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, утвержденный решением Совета депутатов городского округа Домодедово Московской области от 11.03.2020 № 1-4/1030 (далее – Порядок),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Абзац 1 пункта 1.2. Порядка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Медицинский работник – </w:t>
      </w:r>
      <w:r>
        <w:rPr>
          <w:sz w:val="24"/>
          <w:szCs w:val="24"/>
        </w:rPr>
        <w:t>гражданин Российской Федерации, который имеет медицинское образование, замещает в полном объеме штатную должность врача, фельдшера, медицинской сестры, медицинской сестры-анестезиста в Южном филиале ГБУЗ МО «Московская областная станция скорой медицинской помощи» Домодедовская подстанция; фельдшера, врача ГБУЗ МО «Домодедовская центральная городская больница»; врача-фтизиатра участкового ГБУЗ МО «Московский областной клинический противотуберкулезный диспансер» филиал «Домодедовский»; врача-стоматолога детского и хирурга-стоматолога ГАУЗ МО «Домодедовская городская стоматологическая поликлиника» и в трудовые (должностные) обязанности которых входит осуществление медицинской деятельности;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Пункт 1.4.2. Порядка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1.4.2. Врачам, фельдшерам, медицинским сестрам, медицинским сестрам-анестезиста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 местом работы которых в соответствии с трудовым договором является Южный филиал ГБУЗ МО «Московская областная станция скорой медицинской помощи» Домодедовская подстанция, занимающих штатную должность в полном объеме (не менее одной ставки) в размере 20 000,00 (двадцать тысяч) рублей в месяц</w:t>
      </w:r>
      <w:r>
        <w:rPr>
          <w:sz w:val="24"/>
          <w:szCs w:val="24"/>
        </w:rPr>
        <w:t>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      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3:00Z</dcterms:created>
  <dc:creator>Demidova</dc:creator>
  <dc:description/>
  <cp:keywords/>
  <dc:language>en-US</dc:language>
  <cp:lastModifiedBy>Коняева Л.А.</cp:lastModifiedBy>
  <cp:lastPrinted>2020-08-20T10:46:00Z</cp:lastPrinted>
  <dcterms:modified xsi:type="dcterms:W3CDTF">2021-06-10T12:05:00Z</dcterms:modified>
  <cp:revision>3</cp:revision>
  <dc:subject/>
  <dc:title>  </dc:title>
</cp:coreProperties>
</file>